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7 </w:t>
      </w:r>
      <w:r>
        <w:rPr>
          <w:rFonts w:cs="Times New Roman" w:ascii="Times New Roman" w:hAnsi="Times New Roman"/>
          <w:sz w:val="28"/>
          <w:szCs w:val="28"/>
        </w:rPr>
        <w:t>(Từ 19/10/2020 – 24/10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9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6"/>
        <w:gridCol w:w="2693"/>
        <w:gridCol w:w="1665"/>
        <w:gridCol w:w="3580"/>
      </w:tblGrid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10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( SHĐT), tuyên truyền an toàn giao thông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áo viên chủ nhiệm đầu tuần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GVC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u giờ SHĐT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truyền thố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ác đoàn thể, TKH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Dự giờ thăm lớp theo kế hoạch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, TTCM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ết CN, NGLL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Kiểm tra nội quy nhà trường (khâu vệ sinh các lớp)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; 15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hăm lớ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73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: - Kiểm tra việc sử dụng xe gắn máy trên 50cc đến trường của học si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ởng và các phó Ban QL đưa rước HS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ãi xe họ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nội quy nhà trường (khâu phù hiệu học sinh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Kiểm tra công tác tổ chức hội nghị CBCCVC NH 2020-2021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BCH công đoàn và đo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oàn Tđoàn T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g3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trường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639" w:right="-75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oàn TN, TKH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Ban QL đưa rước học sinh của xe bus NH 2020-2021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c thành viên ban QL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nội quy nhà trường (khâu vệ sinh xếp hàng  đầu Tiết 1,3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ham dự hội nghị giao ban chuyên đề lần 3 giữa Thường trực HU với Bí thư chi bộ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trường HU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hăm lớp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.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nội quy, quy định nhà trường (khâu tập thể dục giữa giờ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sâ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Kiểm tra công tác tổ chức hội nghị CBCCVC NH 2020-2021 và Tổ chức họp mặt chia tay Cô Lê Thị Thu Cúc về hưu theo chế độ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BCH công đo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Tổ chức Hội nghị CBCCVC NH 2020-2021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ổ chức họp mặt chia tay Cô Lê Thị Thu Cúc về hưu theo chế đ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-GV-N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trườ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8:00Z</dcterms:created>
  <dc:creator>Core</dc:creator>
  <dc:description/>
  <cp:keywords/>
  <dc:language>en-US</dc:language>
  <cp:lastModifiedBy>Core</cp:lastModifiedBy>
  <cp:lastPrinted>2020-10-12T08:24:00Z</cp:lastPrinted>
  <dcterms:modified xsi:type="dcterms:W3CDTF">2020-10-18T01:24:00Z</dcterms:modified>
  <cp:revision>110</cp:revision>
  <dc:subject/>
  <dc:title/>
</cp:coreProperties>
</file>